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Štěpánov</w:t>
      </w:r>
    </w:p>
    <w:p>
      <w:pPr>
        <w:pStyle w:val="Normal"/>
        <w:rPr>
          <w:b/>
          <w:b/>
        </w:rPr>
      </w:pPr>
      <w:r>
        <w:rPr>
          <w:b/>
        </w:rPr>
        <w:t>mat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Ve ……………………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 xml:space="preserve">Žádost o povolení uzavření manželstv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imo místo určené pro konání slavnostních obřadů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imo dobu určenou pro konání slavnostních obřad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ádáme tímto o povolení uzavřít manželství mimo místo určené pro konání slavnostních obřadů a mimo dobu určenou pro konání slavnostních obřa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uzavření manželství </w:t>
      </w:r>
      <w:r>
        <w:rPr/>
        <w:t xml:space="preserve">(uveďte celou adresu včetně čísla popisného, případně další bliž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místa) 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uzavření manželství</w:t>
      </w:r>
      <w:r>
        <w:rPr/>
        <w:t>…………………………… hodin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 </w:t>
      </w:r>
      <w:r>
        <w:rPr/>
        <w:t>pro svatební den …………………….. tel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štění svatebního obřadu při nepřízni počasí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ky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………………………                             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podpis žadatele                                        podpis žada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znam o povol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Matriční úřad s odkazem na § 12 zákona č. 301/2000 Sb., ve znění pozdějších předpisů, povoluje shora uvedeným snoubencům, kteří chtějí uzavřít manželství mimo místo/mimo dobu určené/určenou městem Štěpánov pro konání slavnostních obřadů, a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ne 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ísto …………………………………………………………………………………………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čas 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právní poplatek ve výši 3.000 Kč uhrazen dne 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méno, příjmení a podpis matrikářk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6:00Z</dcterms:created>
  <dc:creator>navratilova</dc:creator>
  <dc:description/>
  <cp:keywords/>
  <dc:language>en-US</dc:language>
  <cp:lastModifiedBy>Irena Navrátilová</cp:lastModifiedBy>
  <cp:lastPrinted>2024-01-31T15:38:00Z</cp:lastPrinted>
  <dcterms:modified xsi:type="dcterms:W3CDTF">2024-01-31T14:40:00Z</dcterms:modified>
  <cp:revision>3</cp:revision>
  <dc:subject/>
  <dc:title>Obecní úřad Štěpánov</dc:title>
</cp:coreProperties>
</file>