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ÚZEMNÍ PLÁN ŠTĚPÁNOV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zemní plán Štěpánov – II. Odůvodně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34123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Územní plán Štěpánov byl spolufinancován z prostředků Evropské unie, Evropského fondu pro regionální rozvoj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kohoutek</dc:creator>
  <dc:description/>
  <cp:keywords/>
  <dc:language>en-US</dc:language>
  <cp:lastModifiedBy>kohoutek</cp:lastModifiedBy>
  <dcterms:modified xsi:type="dcterms:W3CDTF">2016-04-28T06:31:00Z</dcterms:modified>
  <cp:revision>3</cp:revision>
  <dc:subject/>
  <dc:title>ÚZEMNÍ PLÁN ŠTĚPÁNOV</dc:title>
</cp:coreProperties>
</file>