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ý úřad Štěpánov</w:t>
      </w:r>
    </w:p>
    <w:p>
      <w:pPr>
        <w:pStyle w:val="Normal"/>
        <w:rPr>
          <w:b/>
          <w:b/>
        </w:rPr>
      </w:pPr>
      <w:r>
        <w:rPr>
          <w:b/>
        </w:rPr>
        <w:t>mat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Ve ……………………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ovolení uzavření manželství mimo dobu stanovenou Radou města Štěpá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e tímto o povolení uzavřít manželství mimo dobu stanovenou Radou města Štěpánov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 ………………………………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ky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………………………                             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podpis žadatele                                        podpis 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4:00Z</dcterms:created>
  <dc:creator>navratilova</dc:creator>
  <dc:description/>
  <cp:keywords/>
  <dc:language>en-US</dc:language>
  <cp:lastModifiedBy>Irena Navrátilová</cp:lastModifiedBy>
  <cp:lastPrinted>2021-02-15T16:22:00Z</cp:lastPrinted>
  <dcterms:modified xsi:type="dcterms:W3CDTF">2021-03-10T13:07:00Z</dcterms:modified>
  <cp:revision>8</cp:revision>
  <dc:subject/>
  <dc:title>Obecní úřad Štěpánov</dc:title>
</cp:coreProperties>
</file>