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284" w:right="-323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Obec Štěpánov vydává na základě usnesení zastupitelstva č. 219/11/04 ze dne 29. 12. 2004 a v souladu se zákonem č.l28/2000 Sb., o obcích, a zákonem č.250/2000 Sb., o rozpočtových pravidlech územních rozpočtů:</w:t>
      </w:r>
    </w:p>
    <w:p>
      <w:pPr>
        <w:pStyle w:val="Prosttext"/>
        <w:ind w:left="284" w:right="-323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Prosttext"/>
        <w:ind w:left="284" w:right="-323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</w:rPr>
        <w:t xml:space="preserve">Zřizovací listina organizační složky obce - Kino </w:t>
      </w:r>
    </w:p>
    <w:p>
      <w:pPr>
        <w:pStyle w:val="Prosttext"/>
        <w:ind w:left="284" w:right="-32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(dále jen kino)</w:t>
      </w:r>
    </w:p>
    <w:p>
      <w:pPr>
        <w:pStyle w:val="Prosttext"/>
        <w:ind w:left="284" w:right="-323" w:hanging="0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Prosttext"/>
        <w:ind w:left="284" w:right="-323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Čl. 1</w:t>
      </w:r>
    </w:p>
    <w:p>
      <w:pPr>
        <w:pStyle w:val="Prosttext"/>
        <w:ind w:left="284" w:right="-323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Označení zřizovatele</w:t>
      </w:r>
    </w:p>
    <w:p>
      <w:pPr>
        <w:pStyle w:val="Prosttext"/>
        <w:ind w:left="284" w:right="-323" w:hanging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ind w:left="284" w:right="-323" w:hanging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Obec Štěpánov, Horní 444/7, 783 13 Štěpánov, IČO: 00299511</w:t>
      </w:r>
    </w:p>
    <w:p>
      <w:pPr>
        <w:pStyle w:val="Prosttext"/>
        <w:ind w:left="284" w:right="-323" w:hanging="0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Prosttext"/>
        <w:ind w:left="284" w:right="-323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Čl. 2</w:t>
      </w:r>
    </w:p>
    <w:p>
      <w:pPr>
        <w:pStyle w:val="Prosttext"/>
        <w:ind w:left="284" w:right="-323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Název a sídlo organizační složky</w:t>
      </w:r>
    </w:p>
    <w:p>
      <w:pPr>
        <w:pStyle w:val="Prosttext"/>
        <w:ind w:left="284" w:right="-323" w:hanging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ind w:left="284" w:right="-32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</w:rPr>
        <w:t>Název: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Kino Štěpánov, organizační složka Obce Štěpánov</w:t>
      </w:r>
    </w:p>
    <w:p>
      <w:pPr>
        <w:pStyle w:val="Prosttext"/>
        <w:ind w:left="284" w:right="-32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ídlo a adresa: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ab/>
        <w:t>U parku 1,   783 13  Štěpánov, čp.1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</w:p>
    <w:p>
      <w:pPr>
        <w:pStyle w:val="Prosttext"/>
        <w:ind w:left="284" w:right="-32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84" w:right="-323" w:firstLine="42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Kino je organizační složkou obce, nemá právní subjektivitu, nemůže nabývat svým jménem práv a zavazovat se.</w:t>
      </w:r>
    </w:p>
    <w:p>
      <w:pPr>
        <w:pStyle w:val="Prosttext"/>
        <w:ind w:left="284" w:right="-323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ind w:left="284" w:right="-323" w:hanging="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Čl. 3</w:t>
      </w:r>
    </w:p>
    <w:p>
      <w:pPr>
        <w:pStyle w:val="Prosttext"/>
        <w:ind w:left="284" w:right="-323" w:hanging="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Účel zřízení, určení provozovatele a předmět činnosti</w:t>
      </w:r>
    </w:p>
    <w:p>
      <w:pPr>
        <w:pStyle w:val="Prosttext"/>
        <w:ind w:left="284" w:right="-323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Vymezení účelu zřízení:</w:t>
      </w:r>
    </w:p>
    <w:p>
      <w:pPr>
        <w:pStyle w:val="Prosttext"/>
        <w:ind w:left="284" w:right="-323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Kino je zřízeno za účelem pořádání audiovizuální produkce, při zachování rovných podmínek sledování audiovizuálních děl pro všechny občany, k uspokojování jejich kulturních a informačních potřeb.</w:t>
      </w:r>
    </w:p>
    <w:p>
      <w:pPr>
        <w:pStyle w:val="Prosttext"/>
        <w:ind w:left="284" w:right="-323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ind w:left="284" w:right="-323" w:hanging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Určení provozovatele </w:t>
      </w:r>
      <w:r>
        <w:rPr>
          <w:rFonts w:eastAsia="MS Mincho;ＭＳ 明朝" w:cs="Times New Roman" w:ascii="Times New Roman" w:hAnsi="Times New Roman"/>
          <w:sz w:val="22"/>
          <w:szCs w:val="22"/>
        </w:rPr>
        <w:t>– právní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subjekt, který je pořadatelem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audiovizuální produkce:</w:t>
      </w:r>
    </w:p>
    <w:p>
      <w:pPr>
        <w:pStyle w:val="Prosttext"/>
        <w:ind w:left="284" w:right="-323" w:hanging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Obec Štěpánov, Horní 444/7, 783 13 Štěpánov, IČO: 00299511</w:t>
      </w:r>
    </w:p>
    <w:p>
      <w:pPr>
        <w:pStyle w:val="Prosttext"/>
        <w:ind w:left="284" w:right="-323" w:hanging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ab/>
      </w:r>
    </w:p>
    <w:p>
      <w:pPr>
        <w:pStyle w:val="Prosttext"/>
        <w:ind w:left="284" w:right="-323" w:hanging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Vymezení předmětu činnosti:</w:t>
      </w:r>
    </w:p>
    <w:p>
      <w:pPr>
        <w:pStyle w:val="Prosttext"/>
        <w:ind w:left="284" w:right="-323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Pořadatel audiovizuální produkce, zajišťuje veřejné předvádění audiovizuálních děl   pomocí  technického  zařízení, s výjimkou televizního vysílání (viz §1, odst.2, písm. d, zákona 273/1993 Sb). </w:t>
      </w:r>
    </w:p>
    <w:p>
      <w:pPr>
        <w:pStyle w:val="Prosttext"/>
        <w:ind w:left="284" w:right="-323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ři předvádění audiovizuálních děl se pořadatel řídí ustanoveními souvisejících zákonů a právních předpisů a to i ve smyslu jejich pozdějších znění zákon č. 273/1993 Sb. o některých podmínkách výroby, šíření a archivování audiovizuálních děl:</w:t>
      </w:r>
    </w:p>
    <w:p>
      <w:pPr>
        <w:pStyle w:val="Prosttext"/>
        <w:numPr>
          <w:ilvl w:val="0"/>
          <w:numId w:val="4"/>
        </w:numPr>
        <w:tabs>
          <w:tab w:val="clear" w:pos="708"/>
        </w:tabs>
        <w:ind w:left="284" w:right="-323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zákon  č. 241/1992 Sb o Státním fondu České republiky pro podporu a rozvoj české kinematografie </w:t>
      </w:r>
    </w:p>
    <w:p>
      <w:pPr>
        <w:pStyle w:val="Prosttext"/>
        <w:numPr>
          <w:ilvl w:val="0"/>
          <w:numId w:val="4"/>
        </w:numPr>
        <w:tabs>
          <w:tab w:val="clear" w:pos="708"/>
        </w:tabs>
        <w:ind w:left="284" w:right="-323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zákon č. 121/2000 Sb.o právu autorském, o právech souvisejících s právem autorským</w:t>
      </w:r>
    </w:p>
    <w:p>
      <w:pPr>
        <w:pStyle w:val="Prosttext"/>
        <w:ind w:left="284" w:right="-32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a o změně některých zákonů (autorský zákon) </w:t>
      </w:r>
    </w:p>
    <w:p>
      <w:pPr>
        <w:pStyle w:val="Prosttext"/>
        <w:ind w:left="284" w:right="-323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ind w:left="284" w:right="-323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rovozovatel také respektuje závazná smluvní ujednání vztahující se k tomuto předvádění s ostatními zainteresovanými subjekty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0"/>
        <w:ind w:left="284" w:right="-323" w:hanging="0"/>
        <w:jc w:val="both"/>
        <w:rPr/>
      </w:pPr>
      <w:r>
        <w:rPr>
          <w:rFonts w:eastAsia="MS Mincho;ＭＳ 明朝"/>
          <w:sz w:val="22"/>
          <w:szCs w:val="22"/>
        </w:rPr>
        <w:t>„</w:t>
      </w:r>
      <w:r>
        <w:rPr>
          <w:rFonts w:eastAsia="MS Mincho;ＭＳ 明朝"/>
          <w:sz w:val="22"/>
          <w:szCs w:val="22"/>
        </w:rPr>
        <w:t xml:space="preserve">Všeobecné obchodní podmínky“ (VOP) o </w:t>
      </w:r>
      <w:r>
        <w:rPr>
          <w:sz w:val="22"/>
          <w:szCs w:val="22"/>
        </w:rPr>
        <w:t>poskytování podlicencí k šíření audiovizuálních děl v kinech a obdobných zařízeních za účasti APK (Asociace provozovatelů kin), UFD (Unie filmových distributorů) a provozovatele kina.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0" w:leader="none"/>
        </w:tabs>
        <w:ind w:left="284" w:right="-323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„</w:t>
      </w:r>
      <w:r>
        <w:rPr>
          <w:rFonts w:eastAsia="MS Mincho;ＭＳ 明朝" w:cs="Times New Roman" w:ascii="Times New Roman" w:hAnsi="Times New Roman"/>
          <w:sz w:val="22"/>
          <w:szCs w:val="22"/>
        </w:rPr>
        <w:t>Smlouva  o udělení licence“ s OSA (Ochranný svaz autorský) opravňující provozovatele</w:t>
      </w:r>
    </w:p>
    <w:p>
      <w:pPr>
        <w:pStyle w:val="Prosttext"/>
        <w:tabs>
          <w:tab w:val="clear" w:pos="708"/>
          <w:tab w:val="left" w:pos="0" w:leader="none"/>
        </w:tabs>
        <w:ind w:left="284" w:right="-323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k předvádění licencovaných audiovizuálních děl.</w:t>
      </w:r>
    </w:p>
    <w:p>
      <w:pPr>
        <w:pStyle w:val="Prosttext"/>
        <w:ind w:left="284" w:right="-323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ind w:left="284" w:right="-323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ind w:left="284" w:right="-32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Dále provozuje v souladu se schváleným plánem činnost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( schvaluje RO)</w:t>
      </w:r>
    </w:p>
    <w:p>
      <w:pPr>
        <w:pStyle w:val="Prosttext"/>
        <w:numPr>
          <w:ilvl w:val="0"/>
          <w:numId w:val="5"/>
        </w:numPr>
        <w:ind w:left="644" w:right="-323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ořádání divadelních, hudebních a jiných kulturních představení</w:t>
      </w:r>
    </w:p>
    <w:p>
      <w:pPr>
        <w:pStyle w:val="Prosttext"/>
        <w:numPr>
          <w:ilvl w:val="0"/>
          <w:numId w:val="5"/>
        </w:numPr>
        <w:ind w:left="644" w:right="-323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ořádání přednášek a jiné osvětové činnosti</w:t>
      </w:r>
    </w:p>
    <w:p>
      <w:pPr>
        <w:pStyle w:val="Prosttext"/>
        <w:numPr>
          <w:ilvl w:val="0"/>
          <w:numId w:val="5"/>
        </w:numPr>
        <w:ind w:left="644" w:right="-323" w:hanging="36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pronájem sálu pro využití dalšími složkami obce (příspěvkové organizace, organizační složky, ….), včetně možnosti pronájmu pro komerční využití</w:t>
      </w:r>
    </w:p>
    <w:p>
      <w:pPr>
        <w:pStyle w:val="Prosttext"/>
        <w:ind w:left="284" w:right="-323" w:hanging="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ind w:left="284" w:right="-323" w:hanging="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ind w:left="284" w:right="-323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Čl. 4</w:t>
      </w:r>
    </w:p>
    <w:p>
      <w:pPr>
        <w:pStyle w:val="Prosttext"/>
        <w:ind w:left="284" w:right="-323" w:hanging="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Vedení kina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23" w:hanging="283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Vedoucí kina, který je oprávněn jednat za kino, je jmenován, odvoláván a řízen Radou obce, jmenování má písemnou formu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23" w:hanging="28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Vedoucí kina je zaměstnancem provozovatele a je s ním sepsána pracovní smlouva. Pracovní smlouva je rovněž sepsána s ostatními provozními zaměstnanci kina. 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23" w:hanging="28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edoucí kina je provozovateli odpovědný za činnost kina, za hospodaření s obecním majetkem,</w:t>
      </w:r>
    </w:p>
    <w:p>
      <w:pPr>
        <w:pStyle w:val="Prosttext"/>
        <w:tabs>
          <w:tab w:val="clear" w:pos="708"/>
          <w:tab w:val="left" w:pos="567" w:leader="none"/>
        </w:tabs>
        <w:ind w:left="567" w:right="-323" w:hanging="283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>svěřeným mu do užívání, i za správnost nakládání s finančními prostředky podle platných právních předpisů a pokynů provozovatele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23" w:hanging="283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Vedoucí kina předkládá zřizovateli ke schválení rozpočet a další dokumenty nezbytné pro činnost kina (statistika, koncepce, …).</w:t>
      </w:r>
    </w:p>
    <w:p>
      <w:pPr>
        <w:pStyle w:val="Prosttext"/>
        <w:tabs>
          <w:tab w:val="clear" w:pos="708"/>
          <w:tab w:val="left" w:pos="567" w:leader="none"/>
        </w:tabs>
        <w:ind w:left="567" w:right="-323" w:hanging="283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5.</w:t>
        <w:tab/>
        <w:t>Provozní řád kina schvaluje Rada  obce.</w:t>
      </w:r>
    </w:p>
    <w:p>
      <w:pPr>
        <w:pStyle w:val="Prosttext"/>
        <w:ind w:left="284" w:right="-323" w:hanging="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Čl. 5</w:t>
      </w:r>
    </w:p>
    <w:p>
      <w:pPr>
        <w:pStyle w:val="Prosttext"/>
        <w:ind w:left="284" w:right="-323" w:hanging="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Vymezení majetku, k němuž má kino právo hospodaření</w:t>
      </w:r>
    </w:p>
    <w:p>
      <w:pPr>
        <w:pStyle w:val="Prosttext"/>
        <w:ind w:left="284" w:right="-323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 Obec Štěpánov svěřuje kinu do užívání za účelem zajištění jeho provozu tento svůj:</w:t>
      </w:r>
    </w:p>
    <w:p>
      <w:pPr>
        <w:pStyle w:val="Prosttext"/>
        <w:numPr>
          <w:ilvl w:val="0"/>
          <w:numId w:val="3"/>
        </w:numPr>
        <w:ind w:left="284" w:right="-323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hmotný majetek: </w:t>
        <w:tab/>
        <w:tab/>
        <w:tab/>
        <w:tab/>
        <w:tab/>
        <w:t>881 055 Kč</w:t>
      </w:r>
    </w:p>
    <w:p>
      <w:pPr>
        <w:pStyle w:val="Prosttext"/>
        <w:numPr>
          <w:ilvl w:val="0"/>
          <w:numId w:val="3"/>
        </w:numPr>
        <w:ind w:left="284" w:right="-323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drobný dlouhodobý hmotný majetek v hodnotě : </w:t>
        <w:tab/>
        <w:t>71 938,40 Kč</w:t>
      </w:r>
    </w:p>
    <w:p>
      <w:pPr>
        <w:pStyle w:val="Prosttext"/>
        <w:ind w:left="567" w:right="-323" w:hanging="28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 Kino není oprávněno svěřený majetek obce dále půjčovat, nebo s ním nakládat tak, aby byl změněn charakter a původní účel věci.</w:t>
      </w:r>
    </w:p>
    <w:p>
      <w:pPr>
        <w:pStyle w:val="Prosttext"/>
        <w:ind w:left="284" w:right="-323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ind w:left="284" w:right="-323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Čl. 6</w:t>
      </w:r>
    </w:p>
    <w:p>
      <w:pPr>
        <w:pStyle w:val="Prosttext"/>
        <w:ind w:left="284" w:right="-323" w:hanging="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Hospodaření kina</w:t>
      </w:r>
    </w:p>
    <w:p>
      <w:pPr>
        <w:pStyle w:val="Prosttext"/>
        <w:ind w:left="284" w:right="-323" w:hanging="28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 Kino není samostatnou účetní jednotkou.</w:t>
      </w:r>
    </w:p>
    <w:p>
      <w:pPr>
        <w:pStyle w:val="Prosttext"/>
        <w:ind w:left="284" w:right="-323" w:hanging="28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 Hospodaření kina je součástí hospodaření obce. Rozpočet kina je součástí rozpočtu obce, částka na zabezpečení činnosti kina je každoročně stanovována v rámci rozpočtu obce.</w:t>
      </w:r>
    </w:p>
    <w:p>
      <w:pPr>
        <w:pStyle w:val="Prosttext"/>
        <w:ind w:left="284" w:right="-323" w:hanging="28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. Kinu nejsou poskytovány z rozpočtu obce finanční zálohy. Finanční náklady a všechny ostatní jsou hrazeny přímo fakturačně ze schváleného rozpočtu Obce Štěpánov.</w:t>
      </w:r>
    </w:p>
    <w:p>
      <w:pPr>
        <w:pStyle w:val="Prosttext"/>
        <w:ind w:left="284" w:right="-323" w:hanging="28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 Kino je oprávněno vybírat vstupné a příplatky v hotovosti. Vede o nich prokazatelnou evidenci a nakládá s nimi v souladu se zněním zákona č.241/1992 Sb , č.250/2000 Sb, VOP a předpisů pro vedení rozpočtu obce.</w:t>
      </w:r>
    </w:p>
    <w:p>
      <w:pPr>
        <w:pStyle w:val="Prosttext"/>
        <w:ind w:left="284" w:right="-323" w:hanging="28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5. Dalšími finančními zdroji kina mohou být např. účelové dotace (granty), finanční dary, sponzorské příspěvky apod. Tyto finanční zdroje musí být zaúčtovány tak, aby byl prokázán účel jejich využití.</w:t>
      </w:r>
    </w:p>
    <w:p>
      <w:pPr>
        <w:pStyle w:val="Prosttext"/>
        <w:ind w:left="284" w:right="-323" w:hanging="28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6. Hospodaření se svěřeným majetkem a s peněžními prostředky provozovatel pravidelně kontroluje.</w:t>
      </w:r>
    </w:p>
    <w:p>
      <w:pPr>
        <w:pStyle w:val="Prosttext"/>
        <w:ind w:left="284" w:right="-323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ind w:left="284" w:right="-323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Čl. 7</w:t>
      </w:r>
    </w:p>
    <w:p>
      <w:pPr>
        <w:pStyle w:val="Prosttext"/>
        <w:ind w:left="284" w:right="-323" w:hanging="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23" w:hanging="283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Kino je zřízeno na dobu neurčitou.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23" w:hanging="283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rovoz kina je v kompetenci Rady obce.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23" w:hanging="283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Tato zřizovací listina nahrazuje dosud platná právní ustanovení související s oprávněním pro veřejné předvádění audiovizuálních děl a provozování kina ve Štěpánově a vstupuje v platnost 1. 1. 2005.</w:t>
      </w:r>
    </w:p>
    <w:p>
      <w:pPr>
        <w:pStyle w:val="Prosttext"/>
        <w:ind w:left="284" w:right="-323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284" w:right="-323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ind w:left="284" w:right="-323" w:hanging="0"/>
        <w:rPr>
          <w:sz w:val="22"/>
          <w:szCs w:val="22"/>
        </w:rPr>
      </w:pPr>
      <w:r>
        <w:rPr>
          <w:sz w:val="22"/>
          <w:szCs w:val="22"/>
        </w:rPr>
        <w:t>Ve Štěpánově 30. 12. 2004.</w:t>
      </w:r>
    </w:p>
    <w:p>
      <w:pPr>
        <w:pStyle w:val="Normal"/>
        <w:ind w:left="284" w:right="-3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right="-3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right="-323" w:hanging="0"/>
        <w:rPr>
          <w:sz w:val="22"/>
          <w:szCs w:val="22"/>
        </w:rPr>
      </w:pPr>
      <w:r>
        <w:rPr>
          <w:sz w:val="22"/>
          <w:szCs w:val="22"/>
        </w:rPr>
        <w:t>Mojmír Lýsek, starosta     ……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right="-3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right="-3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right="-3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right="-323" w:hanging="0"/>
        <w:rPr>
          <w:sz w:val="22"/>
          <w:szCs w:val="22"/>
        </w:rPr>
      </w:pPr>
      <w:r>
        <w:rPr>
          <w:sz w:val="22"/>
          <w:szCs w:val="22"/>
        </w:rPr>
        <w:t>Jiří Běhal, místostarosta  …………………………</w:t>
      </w:r>
    </w:p>
    <w:p>
      <w:pPr>
        <w:pStyle w:val="Normal"/>
        <w:ind w:left="284" w:right="-3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3" w:right="115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32:00Z</dcterms:created>
  <dc:creator>Chmelař Miroslav</dc:creator>
  <dc:description/>
  <cp:keywords/>
  <dc:language>en-US</dc:language>
  <cp:lastModifiedBy>Ing. Jindřich Přidal</cp:lastModifiedBy>
  <cp:lastPrinted>2004-05-24T16:01:00Z</cp:lastPrinted>
  <dcterms:modified xsi:type="dcterms:W3CDTF">2007-11-05T07:42:00Z</dcterms:modified>
  <cp:revision>5</cp:revision>
  <dc:subject/>
  <dc:title>- </dc:title>
</cp:coreProperties>
</file>