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K čemu je poplatek ze psa? </w:t>
      </w:r>
    </w:p>
    <w:p>
      <w:pPr>
        <w:pStyle w:val="Normal"/>
        <w:jc w:val="both"/>
        <w:rPr/>
      </w:pPr>
      <w:r>
        <w:rPr>
          <w:sz w:val="24"/>
          <w:szCs w:val="24"/>
        </w:rPr>
        <w:t>Poplatek ze psa stanovuje obec, resp. zastupitelstvo, přičemž při vydávání obecně závazné vyhlášky se musí řídit zákonem.  Každá obec má ale možnost upravit podrobnosti poplatku podle místní situace a účelu. Správu poplatku vykonává v režimu daňového řízení městský úřad.  Pejska staršího tří měsíců musí přihlásit jeho majitel (držitel), který má na území města trvalé bydliště, nebo právnická osoba, která zde má sídlo. Psa je nezbytné nahlásit v místě trvalého bydliště či sídla i v případě, pokud s ním majitel tráví většinu roku mimo tuto adresu, tzn. např. na chalupě. Povinností je přihlásit i psa, který poplatku nepodléhá – poplatek se neplatí za psy osob nevidomých, bezmocných, držitelů průkazu ZTP/P (zvlášť těžce postižených s průvodcem), za psy chované k vědeckým účelům v příslušných zařízeních, vycvičené záchranářské a lavinové psy s osvědčením a psy sloužící Policii ČR a Městské policii. Dále se neplatí za psy konzulů, diplomatů a osob, které podle mezinárodního práva požívají zvláštních výsad a imunity. Dále mohou být od poplatků ze psa osvobozeny osoby provádějící výcvik psů určených k doprovodu zdravotně postižených osob, osoby provozující útulek zřízený obcí pro ztracené nebo opuštěné psy a osoby, kterým stanoví povinnost držení a používání psa zvláštní právní předpis.</w:t>
      </w:r>
    </w:p>
    <w:p>
      <w:pPr>
        <w:pStyle w:val="Normal"/>
        <w:jc w:val="both"/>
        <w:rPr>
          <w:sz w:val="24"/>
          <w:szCs w:val="24"/>
        </w:rPr>
      </w:pPr>
      <w:r>
        <w:rPr>
          <w:sz w:val="24"/>
          <w:szCs w:val="24"/>
        </w:rPr>
        <w:t xml:space="preserve">Účelem poplatků ze psů je snižovat či vyrovnávat negativní důsledky spojené s chovem psů v obci. Poplatky mají pokrývat náklady na udržování čistoty obce – např. úklid psích exkrementů z veřejných prostranství, doplňování sáčků pro pejskaře, opravu košů určených na psí exkrementy a na provoz útulku. Po Štěpánově a v místních částech je umístěno přibližně 60 odpadkových košů na psí exkrementy a průběžně se jejich počet navyšuje. </w:t>
      </w:r>
    </w:p>
    <w:p>
      <w:pPr>
        <w:pStyle w:val="Normal"/>
        <w:jc w:val="both"/>
        <w:rPr>
          <w:sz w:val="24"/>
          <w:szCs w:val="24"/>
        </w:rPr>
      </w:pPr>
      <w:r>
        <w:rPr>
          <w:sz w:val="24"/>
          <w:szCs w:val="24"/>
        </w:rPr>
        <w:t xml:space="preserve">Sazba poplatku za jednoho psa může podle zákona činit maximálně 1 500 Kč za kalendářní rok. Slevu mají lidé starší 65 let. Ti zaplatí maximálně 200 Kč za kalendářní rok. U každého dalšího psa může být sazba až o 50 % vyšší, než kolik je horní hranice poplatku u prvního psa. Konkrétní sazbu poplatku ze psů si však stanovuje každá obec samostatně. Podle platné vyhlášky činí sazba za jednoho psa ve Štěpánově 180 Kč, za druhého a dalšího 270 Kč, osoby starší 65 let uhradí za prvního psa 90 Kč, za druhého a </w:t>
      </w:r>
      <w:commentRangeStart w:id="0"/>
      <w:r>
        <w:rPr>
          <w:sz w:val="24"/>
          <w:szCs w:val="24"/>
        </w:rPr>
        <w:t>dalšího 135 Kč</w:t>
      </w:r>
      <w:r>
        <w:rPr>
          <w:rStyle w:val="Odkaznakoment"/>
          <w:vanish w:val="false"/>
        </w:rPr>
      </w:r>
      <w:commentRangeEnd w:id="0"/>
      <w:r>
        <w:commentReference w:id="0"/>
      </w:r>
      <w:r>
        <w:rPr>
          <w:sz w:val="24"/>
          <w:szCs w:val="24"/>
        </w:rPr>
        <w:t xml:space="preserve">.  Výši poplatku může přitom obec stanovit rozdílně pro různé lokality, například s ohledem na hustotu zástavby, její typ, charakter (sídliště, vilová čtvrť, lázeňské či rekreační místo, historická část obce…). Ve Štěpánově je sazba za jednoho psa v domech s více než 6 byty (taxativně uvedených ve vyhlášce) 600 Kč, za druhého a dalšího 900 Kč. </w:t>
      </w:r>
    </w:p>
    <w:p>
      <w:pPr>
        <w:pStyle w:val="Normal"/>
        <w:jc w:val="both"/>
        <w:rPr>
          <w:sz w:val="24"/>
          <w:szCs w:val="24"/>
        </w:rPr>
      </w:pPr>
      <w:r>
        <w:rPr>
          <w:sz w:val="24"/>
          <w:szCs w:val="24"/>
        </w:rPr>
        <w:t xml:space="preserve">V současné době je platná obecně závazná vyhláška města Štěpánov o místním poplatku ze psů č. 3/2023, která je vyvěšena ve Sbírce právních předpisů územních samosprávných celků a některých správních úřadů. </w:t>
      </w:r>
    </w:p>
    <w:p>
      <w:pPr>
        <w:pStyle w:val="Normal"/>
        <w:jc w:val="both"/>
        <w:rPr>
          <w:sz w:val="24"/>
          <w:szCs w:val="24"/>
        </w:rPr>
      </w:pPr>
      <w:r>
        <w:rPr>
          <w:sz w:val="24"/>
          <w:szCs w:val="24"/>
        </w:rPr>
        <w:t>Děkujeme občanům, že poctivě přihlašují svoje pejsky k místnímu poplatku ze psů!</w:t>
      </w:r>
    </w:p>
    <w:p>
      <w:pPr>
        <w:pStyle w:val="Normal"/>
        <w:spacing w:before="0" w:after="160"/>
        <w:jc w:val="both"/>
        <w:rPr>
          <w:sz w:val="24"/>
          <w:szCs w:val="24"/>
        </w:rPr>
      </w:pPr>
      <w:r>
        <w:rPr>
          <w:sz w:val="24"/>
          <w:szCs w:val="24"/>
        </w:rPr>
        <w:t>-vk, pravoprovsechny.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ruru" w:date="2024-04-16T11:29:00Z" w:initials="m">
    <w:p>
      <w:r>
        <w:rPr>
          <w:rFonts w:ascii="Calibri" w:hAnsi="Calibri" w:eastAsia="Calibri" w:cs="Times New Roman"/>
          <w:color w:val="auto"/>
          <w:sz w:val="20"/>
          <w:szCs w:val="20"/>
          <w:lang w:eastAsia="en-US" w:val="cs-CZ" w:bidi="ar-SA"/>
        </w:rPr>
        <w:t>Opravdu? Není to překlep? Nemělo by tu být spíš 13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30:00Z</dcterms:created>
  <dc:creator>Vojtěch Kohoutek</dc:creator>
  <dc:description/>
  <cp:keywords/>
  <dc:language>en-US</dc:language>
  <cp:lastModifiedBy>Vojtěch Kohoutek</cp:lastModifiedBy>
  <cp:lastPrinted>2024-04-10T13:34:00Z</cp:lastPrinted>
  <dcterms:modified xsi:type="dcterms:W3CDTF">2024-04-18T10:44:00Z</dcterms:modified>
  <cp:revision>4</cp:revision>
  <dc:subject/>
  <dc:title/>
</cp:coreProperties>
</file>