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ště naposledy něco o plánovaném a ukončeném projektu kanálu DOL</w:t>
      </w:r>
    </w:p>
    <w:p>
      <w:pPr>
        <w:pStyle w:val="Normlnweb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Jako první se Dunaj se Severním mořem pokusil propojit už Karel IV.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ávno jsem četl pěkné povídání o plánovaném průplavu Dunaj-Odra-Labe, který by se dotkl i našeho katastru. Naštěstí byly plány na jeho výstavbu v minulém roce zrušeny. Ale článek je opravdu zajímavý.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lán výstavby labsko-odersko-dunajského plavebního kanálu se odvolává již autor mapy Mappa des March-Flus v roce 1719, tehdejší velitel pevnosti Uherské Hradiště, Norbert Wenzl von Linck. Šlo o plán samotného císaře Karla IV. Ten svůj plán však realizovat nemohl, neboť systém plavebních komor byl vynalezen až v 15. století. V 17. století chtěl tento sen realizovat moravský zemský sněm za podpory císaře a českého krále Ferdinanda III. Bohužel vpád Turků na Moravu způsobil odklad díla. Nicméně v roce 1722 byla vybudována plavební komora u Rohatce, první svého druhu v Českých zemích. S vynálezem železnice se od dalších plánů upustilo. Až koncem 19. století se došlo k závěru, že lodní doprava je ekonomičtější a počátkem 20. století byly zahájeny přípravné práce, které přerušila světová válka. Nejblíž k postavení měl průplav ve třicátých letech minulého století. Jednu z map splavnění řeky Moravy z roku 1931 mají i v archivu ve Zlíně. Za touto mapou stojí propagátoři lodní dopravy u nás, Tomáš a posléze Jan Antonín Baťovi. Ti hledali alternativu k tehdejší drahé železnici. V roce 1934 proto firma Baťa podpořila stavbu takzvaného Baťova kanálu – kanálu šestkrát menšího, než měl být plánovaný průplav Dunaj – Odra. V plném provozu byl jen šest plavebních sezon, během války byl totiž poničen. Jeho jediným účelem bylo převážet po vodě uhlí z dolů u Rohatce do továren v Otrokovicích. Myšlenku následně obnovili nacisté, kteří práce započali v roce 1939, avšak v důsledku válečného vývoje je zastavili v roce 1943. Idea kanálu byla v hlavách politiků i po roce 1945 a v letech následujících. Hlasitěji se však myšlenka na stavbu kanálu začala prosazovat až po sametové revoluci, kdy na přípravu bylo v následujících letech vynaloženo několik milionů korun. 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st-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2:02:00Z</dcterms:created>
  <dc:creator>Jiří Šindler</dc:creator>
  <dc:description/>
  <cp:keywords/>
  <dc:language>en-US</dc:language>
  <cp:lastModifiedBy>miruru</cp:lastModifiedBy>
  <dcterms:modified xsi:type="dcterms:W3CDTF">2024-04-17T14:00:00Z</dcterms:modified>
  <cp:revision>3</cp:revision>
  <dc:subject/>
  <dc:title/>
</cp:coreProperties>
</file>